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355 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</w:t>
      </w:r>
      <w:r>
        <w:rPr>
          <w:szCs w:val="28"/>
        </w:rPr>
        <w:t>«18» марта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етенниковой Л.А., родившейся * года в *, работающей в *, паспорт: *, зарегистрированной и проживающей по адресу: *,   </w:t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етенникова Л.А., 26.02.2025 года по адресу: *, в установленный Законом 60-дневный срок со дня вступления постановления в законную силу, не уплатила административный штраф в размере 500 руб., назначенный   постановлением заместителя начальника по ООП ОМВД РФ по г.Нефтеюганску № 86 357975 от 16.12.2024 года по ч.1 ст.20.20 КоАП РФ, вступивший в законную силу 27.12.2024 года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етенникова Л.А. при рассмотрении дела об административном правонарушении пояснил, что с нарушением соглас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выслушав Веретенникову Л.А., исследовав материалы административного дела, считает, что вина Веретенниковой Л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3.03.2025 года, согласно которому Веретенникова Л.А. в установленный срок не уплатила штраф. В данном протоколе имеется собственноручная подпись Веретенниковой Л.А. о том, что она с данным протоколом ознакомлен, права ей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6.12.2024 года, из которого следует, что Веретенникова Л.А. подвергнута административному наказанию по ч.1 ст.20.20 КоАП РФ в виде административного штрафа в размере 500 рублей. Копия постановления получена правонарушителем 16.12.2024 года. Вышеуказанное постановление вступило в законную силу 27.12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25.02.2025 года. </w:t>
      </w:r>
      <w:r>
        <w:rPr>
          <w:sz w:val="28"/>
          <w:szCs w:val="28"/>
        </w:rPr>
        <w:t>Сведения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Веретенниковой Л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Веретенниковой Л.А. ранее привлекавшейся к административной ответственности,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находи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установленные обстоятельства, судья считает необходимым назначить Веретенниковой Л.А. наказание в виде административного штрафа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етенникову Л.А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3552520146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ровой судья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